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СИХ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21 05 01   Белорусская филология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21 05 02   Русская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психологии и педагог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социальной и педагогической психолог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3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 (семестры)</w:t>
        <w:tab/>
      </w:r>
      <w:r>
        <w:rPr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26 часов                                                Экзамен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занятия  34 часа </w:t>
        <w:tab/>
        <w:tab/>
        <w:tab/>
        <w:t xml:space="preserve">Зачет </w:t>
        <w:tab/>
        <w:t xml:space="preserve">  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8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>часов по дисциплине 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    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О.В. Маркевич, ассист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базовой учебной программы, утвержденной _____ ________________ 201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социальной и педагогической психологи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</w:t>
      </w:r>
      <w:r>
        <w:rPr>
          <w:sz w:val="28"/>
          <w:lang w:val="en-US"/>
        </w:rPr>
        <w:t>1</w:t>
      </w:r>
      <w:r>
        <w:rPr>
          <w:sz w:val="28"/>
        </w:rPr>
        <w:t>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Г.В. Гаталь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акультета психологии и педагогик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</w:t>
      </w:r>
      <w:r>
        <w:rPr>
          <w:sz w:val="28"/>
          <w:lang w:val="en-US"/>
        </w:rPr>
        <w:t>1</w:t>
      </w:r>
      <w:r>
        <w:rPr>
          <w:sz w:val="28"/>
        </w:rPr>
        <w:t>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Ст. преподаватель ___Л.Н. Город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TextBodyIndent"/>
        <w:ind w:firstLine="709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Будущему учителю в своей профессиональной деятельности необходимо уметь решать широкий круг психологических проблем, связанных с процессом обучения, развития и воспитания подрастающей личности. Психологическое обучение обеспечивает высокую познавательную активность студентов в овладении необходимыми теоретическими и практическими психологическими знаниями и коммуникационными умениями, развитии психологической компетентности личности, повышении психологической культуры личности. В связи с этим учебный план подготовки специалистов-филологов предусматривает включение дисциплины «Психология». Максимальное внимание в ней уделяется освещению основных вопросов общей психологии, возрастной психологии, психологии личности и социальной психологии.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дисциплины обязательного компонента является овладение студентами основами психологической науки, обеспечение студентов системой знаний о строении и общих закономерностях функционирования психики как основы формирования их  профессиональной компетентности.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«Психология» являют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усвоение базовых понятий, отражающих содержание дисциплины, основных представлений о методологических основах психологии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знаний о сущности, строении и закономерностях функционирования психики человек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самоанализа, самоуправления,  саморегуляции и психологического понимания поведения других людей, оценки и рефлексии событий окружающего мира.</w:t>
      </w:r>
    </w:p>
    <w:p>
      <w:pPr>
        <w:pStyle w:val="32"/>
        <w:ind w:left="57" w:firstLine="720"/>
        <w:rPr/>
      </w:pPr>
      <w:r>
        <w:rPr>
          <w:sz w:val="28"/>
          <w:szCs w:val="28"/>
        </w:rPr>
        <w:t>Специфика курса «Психология» обусловлена тем, что он предполагает применение теоретических знаний по психологии к потребностям будущей  профессиональной практической деятельности. В процессе преподавания данной дисциплины создаются возможности для личностного роста и психологического образования студентов.</w:t>
      </w:r>
    </w:p>
    <w:p>
      <w:pPr>
        <w:pStyle w:val="32"/>
        <w:ind w:left="57" w:firstLine="720"/>
        <w:rPr/>
      </w:pPr>
      <w:r>
        <w:rPr>
          <w:sz w:val="28"/>
          <w:szCs w:val="28"/>
        </w:rPr>
        <w:t xml:space="preserve">Учебная дисциплина обязательного компонента «Психология» изучается студентами 3 курса специальностей «Белорусская филология», «Русская филология».  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Общее количество часов – 68; аудиторное количество часов — </w:t>
      </w:r>
      <w:r>
        <w:rPr>
          <w:sz w:val="28"/>
          <w:szCs w:val="28"/>
        </w:rPr>
        <w:t>60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26</w:t>
      </w:r>
      <w:r>
        <w:rPr>
          <w:color w:val="000000"/>
          <w:sz w:val="28"/>
          <w:szCs w:val="28"/>
        </w:rPr>
        <w:t>, практические занятия — 34,</w:t>
      </w:r>
      <w:r>
        <w:rPr>
          <w:sz w:val="28"/>
          <w:szCs w:val="28"/>
        </w:rPr>
        <w:t xml:space="preserve"> самостоятельная управляемая работа студентов (СУРС) — 8. Форма отчётности — экзамен (3 курс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1 Введение в психолог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я как наука. Предмет психологии. Отрасли психологии. История развития представлений о психологии. Основные этапы развития психологической науки. Формы существования психологического знания. Определение понятия «психика» как предмета изучения научной псих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психики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Психология в системе наук. Структура современной психологии. Задачи психологии. Методология и методы психологии. Принципы и общая организация психологического исследования. Классификация методов исследования. Организационные методы. Эмпирические методы: наблюдение, эксперимент, тестирование, анкета, интервью, беседа, биографический метод и анализ продуктов деятельности. Методы обработки результатов исследования. Интерпретационные методы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2 Понятие о психике и созн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ка как результат эволюции материи. Основные этапы развития психики в филогенезе: допсихическая и психическая формы. Мозг и психика. Психика и сознание. Сознание. Сознание как высшая форма отражения действительности. Этапы развития сознания. Законы осознания. Структура и содержание сознания. Функции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ние и бессознательное. Неосознаваемые процессы. Сознание и самосознание.</w:t>
      </w:r>
    </w:p>
    <w:p>
      <w:pPr>
        <w:pStyle w:val="Heading2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3 Ли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человек», «индивид», «личность», «индивидуальность». Проблема личности в психологии. Основные теории личности: психоаналитическая теория, теория черт, теория социальных ролей, гуманистическая теория и др. Формирование личности, критерии сформированн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. Жизненный путь личности. Движущие силы развития личности. Психологическая защита (понятие и ви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и образ мира. Самосознание как механизм осмысления себя. Формирование самосознания. Самопознание. Самооценка. Самоконтроль. «Я-концепция» личности. Структурные элементы «Я-конце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4 Познавательные процессы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щущения и восприятие. Понятие ощущений. Особенности ощущения как психического процесса. Понятие анализатора. Классификация ощущений. Виды и свойства ощущений. Закономерности ощущений. Пороги чувствительности. Виды адаптации ощущен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осприятия. Виды и свойства восприятия. Закономерности восприятия (целостность, структурность, константность, осмысленность, избирательность). Особенности восприятия времени, пространства, цвета и предметов. Развитие сенсорно-перцептивной сферы школьника.</w:t>
      </w:r>
    </w:p>
    <w:p>
      <w:pPr>
        <w:pStyle w:val="TextBody"/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5 Память и в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амяти. Общая характеристика памяти. Процессы памяти: запоминание, сохранение, воспроизведение, припоминание, забывание. Виды и формы памяти в зависимости от времени хранения информации, от преобладающего анализатора. Генетическая и прижизненная память. Запоминание и его виды: произвольное, непроизвольное, механическое и словесно-логическое. Условия эффективного запоминания. Законы памяти: закон ассоциаций, законы Эббингауза и Б.В. Зейгарник, «эффект края». Забывание, его причины и борьба с ним. Мнемотехнические при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нимания. Общая характеристика внимания. Внимание как важное условие успеха познания. Направленность сознания человека. Свойства внимания: устойчивость, объем, распределение, концентрация, переключаемость, отвлекаемость и рассеянность. Виды внимания и их характеристика. Функции внимания. Пути воспитания внимания. Приемы привлечения и поддержания внимания. Отвлекаемость и рассеянность внимания.</w:t>
      </w:r>
      <w:r>
        <w:rPr>
          <w:spacing w:val="-2"/>
          <w:sz w:val="28"/>
          <w:szCs w:val="28"/>
        </w:rPr>
        <w:t xml:space="preserve"> Развитие внимания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6 Мыш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ышления. Представление. Виды мышления: по характеру решения задач, по степени оригинальности и новизны, по степени развернутости, в соответствии с генетическим принципом. Процессы мышления: суждение и рассуждения. Мыслительные операции и их характеристика: сравнение, анализ, синтез, абстрагирование, конкретизация, обобщение. Положительные качества ума: глубина, самостоятельность, широта, гибкость, быстрота, критичность, проницательность. Мышление как процесс решения задач.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7 Язык и ре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ческая характеристика речи. Понятие речи. Теории развития речи. Определение и отличие понятий «речь» и «язык». Основные функции речи. Виды речи. Речь и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Личность в речи. Знание о развитии речи в педагогической деятельности </w:t>
      </w:r>
      <w:r>
        <w:rPr>
          <w:sz w:val="28"/>
          <w:szCs w:val="28"/>
        </w:rPr>
        <w:t>и личной жизни. Развитие речи у школьников.</w:t>
      </w:r>
    </w:p>
    <w:p>
      <w:pPr>
        <w:pStyle w:val="Heading2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8 Представления и воображ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оображения. Воображение как процесс создания новых образов путем переработки прежде воспринятых. Виды представлений: в зависимости от вида анализатора, в зависимости от участия воли, по степени обобщенности, по продолжительности. Виды воображения: в зависимости от участия воли, по характеру создаваемого образа. Способы создания образов воображения. Развитие воображения школьников.</w:t>
      </w:r>
    </w:p>
    <w:p>
      <w:pPr>
        <w:pStyle w:val="Heading2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9 Психология деятельности и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. Понятие деятельности как специфического вида человеческой активности, отличие от активности животных. Основные характеристики деятельности: мотив, цель, предмет, структура и средства. Структура деятельности: действия и операции. Средства осуществления деятельности. Мотивация деятельности. Внешние и внутренние компоненты деятельности. Формы освоения деятельности: знания, умения, навыки, привычки. Виды и развитие человеческой деятельности: общение, игра, учение, труд. Общение как специфическая деятельность.</w:t>
      </w:r>
    </w:p>
    <w:p>
      <w:pPr>
        <w:pStyle w:val="Heading2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10 Общение и межличностны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личностные отношения и социальные роли. Место и природа межличностных отношений в системе жизнедеятельности людей. Понятие и структура общения. Коммуникативная, интерактивная и перцептивная стороны общения. Виды общения. Функции общения. Средства общения. Невербальное общение. Стили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сторона общения. Специфика обмена информацией в коммуникативном процессе. Вербальная и невербальная коммуник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цептивная сторона общения. Восприятие человека человеком как социальная перцепция. Процессы социальной перцепции: стереотипизация, идентификация, рефлексия, эмпатия. Социально-психологические эффекты социальной перцепции: эффект ореола, эффект новизны, эффект перв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сторона общения. Место взаимодействия в структуре общения. Типы взаимо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11 В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воли. Ее признаки (первичные, вторичные, третичные волевые признаки), значение в жизни. </w:t>
      </w:r>
      <w:r>
        <w:rPr>
          <w:spacing w:val="-1"/>
          <w:sz w:val="28"/>
          <w:szCs w:val="28"/>
        </w:rPr>
        <w:t xml:space="preserve">Функции воли. </w:t>
      </w:r>
      <w:r>
        <w:rPr>
          <w:sz w:val="28"/>
          <w:szCs w:val="28"/>
        </w:rPr>
        <w:t>Теории воли. Структура волевого действия. Волевые качества личности. Локус контроля. Волевая регуляция поведения. Физиологические механизмы волевого действия. Развитие воли школь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12 Темпера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дидуально-психологические особенности личности. Понятие темперамента. История учений о темпераменте. Темперамент и его физиологические основы. Типы темперамента (холерик, флегматик, меланхолик, сангвиник) и их психологическая характеристика. Свойства темперамента: темп, скорость, переключаемость, активность, сензитивность, реактивность. Темперамент и индивидуальный стиль деятельности. Учет типа темперамента школьников в учебно-воспитательном процессе. </w:t>
      </w:r>
    </w:p>
    <w:p>
      <w:pPr>
        <w:pStyle w:val="Heading2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13 Харак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характере. Черты характера. Системы черт характера. Типы характеров и их характеристика. Свойства характера. Особенности формирования характера. Внешние и внутренние условия формирования характера. Проявления характера в речи, облике, особенностях поведения, поступках. Степени выраженности характера. Акцентуации характера (понятие, типы, их характеристика и диагностика). Закономерности формирования характера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14 Спосо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ак индивидуально-психологические особенности человека. Основные характеристики способностей и их структура. Врожденное и приобретенное в способностях. Способности и задатки. Виды способностей. Элементарные и общие способности. Общие и частные (специальные) способности. Высшие способности. Уровни способностей (одаренность, талант, гениальность). Способность как основа профессионального самоопределения личности. Формирование профессиональных способностей. Развитие способностей у школь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15 Психические состоя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моций. Эмоциональные состояния. Основные функции и свойства эмоций. Виды эмоций. Эмоциональные состояния человека и их характеристика. Выражение эмоций и чувств. Адаптация и функциональные состояния. Развитие эмоциональной сферы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чувств. Чувства и потребности личности. Социальная обусловленность человеческих чувств. Физиологические механизмы чувств. Роль коры и подкорки в их регуляции. Выразительность чувств. Формы их протекания. Чувства и их виды. Высшие чув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16 Психология малых групп и межгруппового взаимодействия, психология конфли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малой группы. Признаки и функции малой группы. Виды малых групп: условные и реальные, постоянные и временные, формальные и неформальные, большие и малые. Групповые эффекты. Динамические процессы в малой группе. Конформизм и групповое давление. Эффективность групповой деятельности. </w:t>
      </w:r>
      <w:r>
        <w:rPr>
          <w:spacing w:val="-1"/>
          <w:sz w:val="28"/>
          <w:szCs w:val="28"/>
        </w:rPr>
        <w:t xml:space="preserve">Лидерство в малых группах. Школьный класс как малая группа. Статусно-ролевая структура класса. Психология межгруппового взаимодействия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Понятие «конфликт». Структурные элементы конфликта. Классификация конфликтов. Функции конфликта. Исходные моменты, порождающие конфликт: сам человек (внутриличностные противоречия), социальные связи и отношения, условия функционирования организации. Типы конфликтных личностей. Методы управления конфликт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szCs w:val="28"/>
          <w:lang w:val="ru-RU"/>
        </w:rPr>
        <w:t xml:space="preserve">Тема 17  Психическое развитие и </w:t>
      </w:r>
      <w:r>
        <w:rPr>
          <w:spacing w:val="-2"/>
          <w:szCs w:val="28"/>
          <w:lang w:val="ru-RU"/>
        </w:rPr>
        <w:t xml:space="preserve">формирование личности в </w:t>
      </w:r>
      <w:r>
        <w:rPr>
          <w:szCs w:val="28"/>
          <w:lang w:val="ru-RU"/>
        </w:rPr>
        <w:t>младшем школьном возрас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в младшем школьном возрасте. Ведущая деятельность возраста. Возрастные особенности и возможности усвоения знаний. Развитие психических познавательных проце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ребёнка младшего школьного возраста. Внешний образ. Особенности эмоционально-волевой сферы. Формирование социальной активности младшего школь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вообразования младшего школьного возраста. Учебная деятельность как ведущий вид деятельности. Изменение отношения к учёбе на протяжении младшего школьного возраста. Игра и учение в младшем школьн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>
          <w:szCs w:val="28"/>
          <w:lang w:val="ru-RU"/>
        </w:rPr>
        <w:t xml:space="preserve">Тема 18 </w:t>
      </w:r>
      <w:r>
        <w:rPr>
          <w:spacing w:val="-3"/>
          <w:szCs w:val="28"/>
          <w:lang w:val="ru-RU"/>
        </w:rPr>
        <w:t xml:space="preserve">Психическое развитие и </w:t>
      </w:r>
      <w:r>
        <w:rPr>
          <w:spacing w:val="-2"/>
          <w:szCs w:val="28"/>
          <w:lang w:val="ru-RU"/>
        </w:rPr>
        <w:t xml:space="preserve">формирование личности в </w:t>
      </w:r>
      <w:r>
        <w:rPr>
          <w:szCs w:val="28"/>
          <w:lang w:val="ru-RU"/>
        </w:rPr>
        <w:t>подростковом возра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подростка. Подросток в семье, школе и среди сверстников. Биологические условия развития подростка. Ведущая деятельность в подростковом возрасте. Развитие моральных норм и правил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ических познавательных процессов. Изменение отношения к учёбе на протяжении подросткового возраста. Особенности общения. Развитие личности подро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вообразования в подростков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личности. Кризис идентификации со своей внешностью и со своими представлениями о себе. Самосознание в подростковом возрасте. Отношение подростка к правам и обязанностя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Тема 19 Становление личности в ю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ситуация развития в старшем школьном возрасте. Учебная деятельность в юношеском возрасте. Познавательная сфера и творчество в юношеском возрасте. Профессиональные ориент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личностные отношения в старшем школьном возрасте. Притязание на уникальность и способы его удовлетворения в общении. Дружба и любов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в юности. Возрастные особенности личности и самосознания. Самовоспитание в юношеском возрасте. </w:t>
      </w:r>
      <w:r>
        <w:rPr>
          <w:spacing w:val="-2"/>
          <w:sz w:val="28"/>
          <w:szCs w:val="28"/>
        </w:rPr>
        <w:t>Основные новообразования в юности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32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ведение в психологию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История развития представлений о психологи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Цели, задачи и отрасли современной психологи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Методы исследования, место психологии в мире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360"/>
              <w:jc w:val="both"/>
              <w:rPr/>
            </w:pPr>
            <w:r>
              <w:rPr>
                <w:sz w:val="24"/>
              </w:rPr>
              <w:t>Общая характеристика методов научного исследован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345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методов психологии и их характеристи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9" w:leader="none"/>
              </w:tabs>
              <w:ind w:left="345" w:hanging="360"/>
              <w:jc w:val="both"/>
              <w:rPr/>
            </w:pPr>
            <w:r>
              <w:rPr/>
              <w:t>Частные методики, эксперимен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тодичес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я папка (набор диагности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ских методик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Блок-схема </w:t>
            </w:r>
            <w:r>
              <w:rPr>
                <w:color w:val="0000FF"/>
                <w:sz w:val="18"/>
                <w:szCs w:val="18"/>
              </w:rPr>
              <w:t>«Классифи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18"/>
                <w:szCs w:val="18"/>
              </w:rPr>
              <w:t>кация методов психолог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6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7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8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17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18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20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психике и сознани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сихика как результат эволюции материи, мозг и психик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ознание как высшая форма отражения действ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сознания, сознание и бессознатель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Строение нервной систем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Мозг и психика, строение головного мозг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Рефлекторная теория (И.П. Павлова), функционирование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азвитие психики и сознания, развитие высших психических функций у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Сравнение психики человека и животных.</w:t>
            </w:r>
          </w:p>
          <w:p>
            <w:pPr>
              <w:pStyle w:val="Normal"/>
              <w:numPr>
                <w:ilvl w:val="0"/>
                <w:numId w:val="27"/>
              </w:numPr>
              <w:ind w:left="345" w:hanging="345"/>
              <w:jc w:val="both"/>
              <w:rPr/>
            </w:pPr>
            <w:r>
              <w:rPr/>
              <w:t>Природа человеческого сознания, сознание и бессознательное, сознание и самосозн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 xml:space="preserve">Цифровой </w:t>
              <w:br/>
              <w:t>проектор (компьютерная презента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ц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6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7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8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2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17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!</w:t>
            </w:r>
            <w:r>
              <w:rPr>
                <w:color w:val="0000FF"/>
                <w:sz w:val="20"/>
              </w:rPr>
              <w:t>20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ь </w:t>
            </w:r>
          </w:p>
          <w:p>
            <w:pPr>
              <w:pStyle w:val="Heading5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37" w:leader="none"/>
              </w:tabs>
              <w:spacing w:before="0" w:after="0"/>
              <w:ind w:left="337" w:hanging="3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ловек: «индивид», «личность», «индивидуальность».</w:t>
            </w:r>
          </w:p>
          <w:p>
            <w:pPr>
              <w:pStyle w:val="Heading5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37" w:leader="none"/>
              </w:tabs>
              <w:spacing w:before="0" w:after="0"/>
              <w:ind w:left="337" w:hanging="3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уктура личности в основных теориях личности.</w:t>
            </w:r>
          </w:p>
          <w:p>
            <w:pPr>
              <w:pStyle w:val="Normal"/>
              <w:jc w:val="both"/>
              <w:rPr/>
            </w:pPr>
            <w:r>
              <w:rPr/>
              <w:t>3.Характеристики личности: самосознание и самооценка, жизненный путь личности, психологическая защита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390" w:hanging="390"/>
              <w:jc w:val="both"/>
              <w:rPr/>
            </w:pPr>
            <w:r>
              <w:rPr/>
              <w:t>Природа и типы тревоги, понятие психологической защи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390" w:hanging="390"/>
              <w:jc w:val="both"/>
              <w:rPr/>
            </w:pPr>
            <w:r>
              <w:rPr/>
              <w:t>Бессознательные защитные механизмы лич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390" w:hanging="390"/>
              <w:jc w:val="both"/>
              <w:rPr/>
            </w:pPr>
            <w:r>
              <w:rPr/>
              <w:t>Характеристика защитных механизмов ЭГ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Цифровой проектор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сихолог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ски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2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3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6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23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vanish/>
                <w:color w:val="0000FF"/>
                <w:sz w:val="20"/>
              </w:rPr>
              <w:t>!!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7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Психология деятельности и обще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нятие деятельности как специфического вида человеческой 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уктура деятельности, формы освоения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ные виды деятельности, их характеристика, развитие человеческой дея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Методическая папка (набор наглядных пособий, блок-схем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7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12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18</w:t>
            </w:r>
            <w:r>
              <w:rPr>
                <w:color w:val="0000FF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20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vanish/>
                <w:color w:val="0000FF"/>
                <w:sz w:val="20"/>
              </w:rPr>
              <w:t>!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ние и межличностные отнош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337" w:hanging="284"/>
              <w:jc w:val="both"/>
              <w:rPr/>
            </w:pPr>
            <w:r>
              <w:rPr/>
              <w:t>Понятие «общение», межличностные отношения, социальные ро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337" w:hanging="284"/>
              <w:jc w:val="both"/>
              <w:rPr/>
            </w:pPr>
            <w:r>
              <w:rPr/>
              <w:t>Структура об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337" w:hanging="284"/>
              <w:jc w:val="both"/>
              <w:rPr/>
            </w:pPr>
            <w:r>
              <w:rPr/>
              <w:t>Стили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Место и природа межличностных отношений в системе жизнедеятельности людей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/>
              <w:t>2. Функции общения, виды общения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/>
              <w:t>3. Стили общения, их характеристика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Уровни общения, невербальное общени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Характеристика невербальных символов в общени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Язык телодвижений (А. Пи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ровни общения, интерактивный компонент обще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Трансактный анализ обще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гры, в которые играют люди… (Э. Берн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Цифровой проектор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4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7</w:t>
            </w:r>
            <w:r>
              <w:rPr>
                <w:color w:val="0000FF"/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8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13</w:t>
            </w:r>
            <w:r>
              <w:rPr>
                <w:color w:val="0000FF"/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vanish/>
                <w:color w:val="0000FF"/>
                <w:sz w:val="20"/>
                <w:lang w:val="en-US"/>
              </w:rPr>
              <w:t>!</w:t>
            </w:r>
            <w:r>
              <w:rPr>
                <w:color w:val="0000FF"/>
                <w:sz w:val="20"/>
              </w:rPr>
              <w:t>15</w:t>
            </w:r>
            <w:r>
              <w:rPr>
                <w:color w:val="0000FF"/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процесс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Понятие об ощущениях и восприят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Виды, свойства, закономерности, адаптация ощущ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 xml:space="preserve">Виды, особенности восприят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тодическая папка (набор наглядных пособий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4] </w:t>
            </w:r>
            <w:r>
              <w:rPr>
                <w:vanish/>
                <w:color w:val="0000FF"/>
                <w:sz w:val="20"/>
              </w:rPr>
              <w:t>!!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>15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мять и внимание</w:t>
            </w:r>
          </w:p>
          <w:p>
            <w:pPr>
              <w:pStyle w:val="Heading5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нятие памяти, виды и процессы памяти.</w:t>
            </w:r>
          </w:p>
          <w:p>
            <w:pPr>
              <w:pStyle w:val="Heading5"/>
              <w:keepNext w:val="true"/>
              <w:numPr>
                <w:ilvl w:val="0"/>
                <w:numId w:val="21"/>
              </w:numPr>
              <w:tabs>
                <w:tab w:val="clear" w:pos="708"/>
                <w:tab w:val="left" w:pos="268" w:leader="none"/>
                <w:tab w:val="left" w:pos="318" w:leader="none"/>
              </w:tabs>
              <w:spacing w:before="0" w:after="0"/>
              <w:ind w:left="318" w:hanging="28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«Законы» памяти, мнемотехника.</w:t>
            </w:r>
          </w:p>
          <w:p>
            <w:pPr>
              <w:pStyle w:val="Normal"/>
              <w:rPr/>
            </w:pPr>
            <w:r>
              <w:rPr/>
              <w:t>3.Понятие внимания, виды и свойства внимания.</w:t>
            </w:r>
          </w:p>
          <w:p>
            <w:pPr>
              <w:pStyle w:val="Normal"/>
              <w:rPr/>
            </w:pPr>
            <w:r>
              <w:rPr/>
              <w:t>4. Функции внимания, приемы привлечения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имание, физиологические основы внимания.</w:t>
            </w:r>
          </w:p>
          <w:p>
            <w:pPr>
              <w:pStyle w:val="Heading5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собы поддержания внимания на уроках.</w:t>
            </w:r>
          </w:p>
          <w:p>
            <w:pPr>
              <w:pStyle w:val="Normal"/>
              <w:rPr/>
            </w:pPr>
            <w:r>
              <w:rPr/>
              <w:t>3. Развитие внимания школь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8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vanish/>
                <w:color w:val="0000FF"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</w:rPr>
              <w:t>Составление методической папки (</w:t>
            </w:r>
            <w:r>
              <w:rPr>
                <w:sz w:val="20"/>
                <w:szCs w:val="20"/>
              </w:rPr>
              <w:t>мнемотехни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ческие приемы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ышле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Характеристика мыш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Виды, процессы мыш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Логические операции мышления, развитие мыш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тодическая папка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8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методической папки (</w:t>
            </w:r>
            <w:r>
              <w:rPr>
                <w:sz w:val="20"/>
                <w:szCs w:val="20"/>
              </w:rPr>
              <w:t>мышление как процесс решения зада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Язык и реч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jc w:val="both"/>
              <w:rPr/>
            </w:pPr>
            <w:r>
              <w:rPr/>
              <w:t>1.Понятие речи, речь и «язы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jc w:val="both"/>
              <w:rPr/>
            </w:pPr>
            <w:r>
              <w:rPr/>
              <w:t>2. Функции речи, виды речи, речь и мышл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jc w:val="both"/>
              <w:rPr/>
            </w:pPr>
            <w:r>
              <w:rPr/>
              <w:t>3. Развитие речи у школьник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8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ставления и воображение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Понятие воображени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Виды представлений и виды воображени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Способы создания образов вообр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ображение, его физиологические механиз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алитико-синтетические процессы воображения,  развитие воображ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ворческая деятельность людей, феномен креатив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тодическая папка (набор наглядных пособий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8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szCs w:val="20"/>
              </w:rPr>
              <w:t>Составление методической папки (</w:t>
            </w:r>
            <w:r>
              <w:rPr>
                <w:sz w:val="20"/>
                <w:szCs w:val="20"/>
              </w:rPr>
              <w:t>развитие воображения школьни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сихические состоя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Понятие эмоции и чув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Виды эмоциональных состояний, чувства и их вид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Выражение эмоций и чувст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М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8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FF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ля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525" w:hanging="360"/>
              <w:jc w:val="both"/>
              <w:rPr/>
            </w:pPr>
            <w:r>
              <w:rPr/>
              <w:t xml:space="preserve">Понятие воли, первичные, вторичные, третичные волевые признаки, функции вол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525" w:hanging="360"/>
              <w:jc w:val="both"/>
              <w:rPr/>
            </w:pPr>
            <w:r>
              <w:rPr/>
              <w:t>Структура волевого действия, волевая регуляция повед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5" w:leader="none"/>
              </w:tabs>
              <w:ind w:left="525" w:hanging="360"/>
              <w:jc w:val="both"/>
              <w:rPr/>
            </w:pPr>
            <w:r>
              <w:rPr/>
              <w:t xml:space="preserve">Волевые качества личности, развитие воли школьник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тодическая папка (набор диагности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ских методик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8] 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перамент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Понятие темперамента, история уч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Физиологические основы темперамен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 xml:space="preserve">Типы темперамента, стили деятельности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525" w:leader="none"/>
              </w:tabs>
              <w:ind w:left="525" w:hanging="360"/>
              <w:jc w:val="both"/>
              <w:rPr/>
            </w:pPr>
            <w:r>
              <w:rPr/>
              <w:t>Темперамент, свойства темперамента, «положительные» и «отрицательные» стороны темперамента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525" w:leader="none"/>
              </w:tabs>
              <w:ind w:left="525" w:hanging="360"/>
              <w:jc w:val="both"/>
              <w:rPr/>
            </w:pPr>
            <w:r>
              <w:rPr/>
              <w:t>Темперамент и индивидуальный стиль деятельности: их связь, характеристика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525" w:leader="none"/>
              </w:tabs>
              <w:ind w:left="525" w:hanging="360"/>
              <w:jc w:val="both"/>
              <w:rPr/>
            </w:pPr>
            <w:r>
              <w:rPr/>
              <w:t>Методики диагностики типов темперамен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тодическая папка (набор наглядных пособий, диагности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ских методик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8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FF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рактер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Общее понятие характера, черты характер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Типы и свойства характера, акцентуации характер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 xml:space="preserve">Формирование характера.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keepNext w:val="true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епени выраженности характера, акцентуации характера.</w:t>
            </w:r>
          </w:p>
          <w:p>
            <w:pPr>
              <w:pStyle w:val="Heading5"/>
              <w:keepNext w:val="true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арактеристика акцентуаций характера по А.Е. Личко, Леонгард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кономерности формирования характера школьников, диагностика характ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тодическая папка (набор наглядных пособий, диагности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ских методик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lang w:val="en-US"/>
              </w:rPr>
              <w:t>[</w:t>
            </w: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8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FF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ности </w:t>
            </w:r>
          </w:p>
          <w:p>
            <w:pPr>
              <w:pStyle w:val="Heading5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нятие способностей, способности и задатки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лассификация видов способносте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Уровни развития способностей: одаренность, талант, гениа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keepNext w:val="true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собности, знания, умения, навыки.</w:t>
            </w:r>
          </w:p>
          <w:p>
            <w:pPr>
              <w:pStyle w:val="Heading5"/>
              <w:keepNext w:val="true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ловия и предпосылки для формирования способностей, развитие способностей у школьников.</w:t>
            </w:r>
          </w:p>
          <w:p>
            <w:pPr>
              <w:pStyle w:val="Heading5"/>
              <w:keepNext w:val="true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номен гениально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етодика определения коммуникативных и организаторских способност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тодическая папка (набор диагности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ческих методик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7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8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FF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сихология малых групп и межличностного взаимодействия, психология конфликт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онятие малой группы, виды групп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Динамические процессы в малых группах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нятие «конфликт», типы конфликтных личностей, методы управления конфликт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6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9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3] </w:t>
            </w:r>
            <w:r>
              <w:rPr>
                <w:vanish/>
                <w:color w:val="0000FF"/>
                <w:sz w:val="20"/>
              </w:rPr>
              <w:t>!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FF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сихическое развитие и </w:t>
            </w:r>
            <w:r>
              <w:rPr>
                <w:i/>
                <w:spacing w:val="-2"/>
              </w:rPr>
              <w:t xml:space="preserve">формирование    личности    в </w:t>
            </w:r>
            <w:r>
              <w:rPr>
                <w:i/>
              </w:rPr>
              <w:t>младшем школьном возраст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Личность ребенка младшего школьного возраст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едущая деятельность возраста, умственное развити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собенности общения, основные новообразования младшего школьного возрас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5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1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4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6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FF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3"/>
              </w:rPr>
              <w:t xml:space="preserve">Психическое      развитие      и </w:t>
            </w:r>
            <w:r>
              <w:rPr>
                <w:i/>
                <w:spacing w:val="-2"/>
              </w:rPr>
              <w:t xml:space="preserve">формирование    личности    в </w:t>
            </w:r>
            <w:r>
              <w:rPr>
                <w:i/>
              </w:rPr>
              <w:t>подростковом возраст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Развитие личности подростка: биологические условия и социальная ситуац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едущая деятельность, условия и образ жизни подростка, особенности обще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Основные новообразования в подростковом возрас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5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1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4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6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FF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Становление     личности     в юност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оциальная ситуация развития в юност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Виды деятельности, особенности умственной деятельности,  профессиональное самоопределени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ежличностные отнош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5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0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1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4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5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[</w:t>
            </w:r>
            <w:r>
              <w:rPr>
                <w:vanish/>
                <w:color w:val="0000FF"/>
                <w:sz w:val="20"/>
              </w:rPr>
              <w:t>!</w:t>
            </w:r>
            <w:r>
              <w:rPr>
                <w:color w:val="0000FF"/>
                <w:sz w:val="20"/>
              </w:rPr>
              <w:t xml:space="preserve">16]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щита рефератов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Экзамен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/>
      </w:pPr>
      <w:r>
        <w:rPr/>
        <w:t xml:space="preserve">Ассистент </w:t>
        <w:tab/>
        <w:tab/>
        <w:tab/>
        <w:tab/>
        <w:tab/>
        <w:tab/>
        <w:tab/>
        <w:tab/>
        <w:tab/>
        <w:t>О.В. Маркевич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Heading3"/>
        <w:keepLines w:val="false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ведение в психологию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ке и сознан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деятельности и общен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и межличностные отнош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воображ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 и внима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мен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ическое развитие и формирование личности в младшем  школьном возраст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 развитие и формирование  личности  в подростковом возраст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личности в ю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я сознания в поведении, психических процессах, свойствах и состояниях челове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человеческой деятель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нсорно-перцептивной сферы школьник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и нарушения памя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памяти в психолог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-2"/>
          <w:sz w:val="28"/>
          <w:szCs w:val="28"/>
        </w:rPr>
        <w:t>Развитие внимания и памяти школьник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и индивидуальное творчество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ворческого мышлени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и воображения школьник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и функции речи, развитие речи у школьник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различных определений лич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ейшие теории лич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, одаренность и талант: взаимосвязь и различие этих явлени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индивидуальных различий в способностях люд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пособностей у школьников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темпераментов и индивидуальный стиль деятельност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, типология характеров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арактер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и проявление воли у челове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пути развития вол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и виды эмоций у челове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моциональной сферы школьника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явления в малых группа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малых группах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конфликтов, причины возникновения, методы разрешения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л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войств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ндреева, Г. М. Социальная психология: Учебник / Г. М. Андреева.  – М., 1988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смолов, А. Г. Личность как предмет психологического исследования / А. Г. Асмолов. – М., 198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Бернс, Р. Развитие Я-концепции и воспитание / Общ. ред. В. Я. Пилиповского. – М., 1986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Бодалев, А. А. Восприятие и понимание человека человеком / А. А. Бодалев. – М., 1982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Братусь, Б. С. Психологические аспекты нравственного развития личнсоти / Б. С. Братусь. – М., 1987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ведение в психологию / Под общ. ред. проф. А. В. Петровского. – М., 1997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Гиппенрейтер, Ю. Б. Введение в общую психологию. Курс лекций / Ю. Б. Гиппенрейтер. – М., 1998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Ерчак, Н. Т. Общая психология. Тестовые задания / Н. Т. Ерчак. – Мн., 2005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имбардо, Ф., Лайппе, М. Социальное влияние / Ф. Зимбардо, М. Лайппе. – СПб., 200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ващенко, Ф. И. Задачи по общей, возрастной и педагогической психологии / Ф. И. Иващенко. – Мн., 1999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Крайг, Г. Психология развития / Г. Крайг. – СПб., 200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Леонтьев, А. Н. Деятельность. Сознание. Личность / А. Н. Леонтьев. – М., 1982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Майерс, Д. Социальная психология. Интенсивный курс / Д. Майерс. – СПб., 200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Мухина, В. С. Возрастная психология / В. С. Мухина. – М., 1998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емов, Р. С. Психология. Учеб. для студентов высш. пед. учеб. заведений. В 3 кн. 2-е изд. / Р. С. Немов. – М., 1995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ухова, Л. Ф. Детская возрастная психология / Л. Ф. Обухова. – М., 200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щая психология: Курс лекций / Сост. Е. И. Рогов. – М., 1998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актикум по общей, экспериментальной и прикладной психологии / под. общ. ред. А. А. Крылова, С. А. Маничева. – СПб., 200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сихология. Учебник для экономических вузов / Под общ. ред. В. Н. Дружинина. – СПб., 2000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убинштейн, С. Л. Основы общей психологии / С. Л. Рубинштейн. – СПб., 1998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оляренко, Л. Д. Основы психологии / Л. Д. Столяренко. – Ростов, 1999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Тайсон, Ф., Тайсон, Р. Психодинамические теории развития / Ф. Тайсон, Р. Тайсон. – Екатеренбург, 1998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Хьелл, Л., Зиглер, Д. Теории личности / Л. Хьелл, Д. Зиглер. – СПб., 1999</w:t>
      </w:r>
    </w:p>
    <w:p>
      <w:pPr>
        <w:pStyle w:val="Normal"/>
        <w:tabs>
          <w:tab w:val="clear" w:pos="708"/>
          <w:tab w:val="left" w:pos="62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57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numPr>
          <w:ilvl w:val="0"/>
          <w:numId w:val="4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Айсмонтас, Б. Б. Общая психология: Тесты. – М.: Изд-во ВЛАДОС-ПРЕСС, 2003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Божович, Л. И. Личность и ее формирование в детском возрасте / Л. И. Божович. – М., 1968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/>
        <w:t>Гамезо, М. В., Домашенко, И. А. Атлас по психологии: Информ.-метод. пособие к курсу «Психология человека» / М. В. Гамезо, И. А. Домашенко. – М., 1998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Годфруа, Ж. Что такое психология: в 2-х т. / Ж. Годфруа. – М., 1996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/>
        <w:t>Елисеев, О. П. Практикум по психологии личности / О. П. Елисеев. – СПб., 2000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/>
        <w:t>Ильин, Е. П. Мотивация и мотив / Е. П. Ильин. – СПб., 2002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/>
        <w:t>Маркова, А. К. Формирование мотивации учения / А. К. Маркова, Т. А. Матис, А. Б. Орлов. – М., 1990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/>
        <w:t>Психология. Словарь / Под общ. ред. А. В. Петровского, М. Г. Ярошевского. – М., 1990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/>
        <w:t>Шевандрин, Н. И. Психодиагностика, коррекция и развитие личности / Н. И. Шевандрин. – М., 1999</w:t>
      </w:r>
    </w:p>
    <w:p>
      <w:pPr>
        <w:pStyle w:val="24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 xml:space="preserve">Юрчук, В. В. Современный словарь по психологии / В. В. Юрчук.  – Мн., 1998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32"/>
        <w:ind w:left="0" w:hanging="0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3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едагог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федра педагог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социальной и педагогической психологи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социальной и педагогической псих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п.н., доцент</w:t>
      </w:r>
      <w:r>
        <w:rPr/>
        <w:tab/>
        <w:t xml:space="preserve">__________________ </w:t>
      </w:r>
      <w:r>
        <w:rPr>
          <w:color w:val="0000FF"/>
        </w:rPr>
        <w:t>Г.В. Гатальска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акультета психологии и педагогики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п.н., доцент</w:t>
        <w:tab/>
        <w:t xml:space="preserve"> __________________ М.Г. Кошма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  <w:lvl w:ilvl="1">
      <w:start w:val="1"/>
      <w:numFmt w:val="decimal"/>
      <w:lvlText w:val="%2."/>
      <w:lvlJc w:val="left"/>
      <w:pPr>
        <w:tabs>
          <w:tab w:val="num" w:pos="1054"/>
        </w:tabs>
        <w:ind w:left="10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4"/>
        </w:tabs>
        <w:ind w:left="1774" w:hanging="1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360"/>
      </w:pPr>
    </w:lvl>
    <w:lvl w:ilvl="4">
      <w:start w:val="1"/>
      <w:numFmt w:val="lowerLetter"/>
      <w:lvlText w:val="%5."/>
      <w:lvlJc w:val="left"/>
      <w:pPr>
        <w:tabs>
          <w:tab w:val="num" w:pos="3214"/>
        </w:tabs>
        <w:ind w:left="3214" w:hanging="360"/>
      </w:pPr>
    </w:lvl>
    <w:lvl w:ilvl="5">
      <w:start w:val="1"/>
      <w:numFmt w:val="lowerRoman"/>
      <w:lvlText w:val="%6."/>
      <w:lvlJc w:val="right"/>
      <w:pPr>
        <w:tabs>
          <w:tab w:val="num" w:pos="3934"/>
        </w:tabs>
        <w:ind w:left="3934" w:hanging="180"/>
      </w:pPr>
    </w:lvl>
    <w:lvl w:ilvl="6">
      <w:start w:val="1"/>
      <w:numFmt w:val="decimal"/>
      <w:lvlText w:val="%7."/>
      <w:lvlJc w:val="left"/>
      <w:pPr>
        <w:tabs>
          <w:tab w:val="num" w:pos="4654"/>
        </w:tabs>
        <w:ind w:left="4654" w:hanging="360"/>
      </w:pPr>
    </w:lvl>
    <w:lvl w:ilvl="7">
      <w:start w:val="1"/>
      <w:numFmt w:val="lowerLetter"/>
      <w:lvlText w:val="%8."/>
      <w:lvlJc w:val="left"/>
      <w:pPr>
        <w:tabs>
          <w:tab w:val="num" w:pos="5374"/>
        </w:tabs>
        <w:ind w:left="5374" w:hanging="360"/>
      </w:pPr>
    </w:lvl>
    <w:lvl w:ilvl="8">
      <w:start w:val="1"/>
      <w:numFmt w:val="lowerRoman"/>
      <w:lvlText w:val="%9."/>
      <w:lvlJc w:val="right"/>
      <w:pPr>
        <w:tabs>
          <w:tab w:val="num" w:pos="6094"/>
        </w:tabs>
        <w:ind w:left="6094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2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32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2"/>
    <w:qFormat/>
    <w:pPr/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4:00Z</dcterms:created>
  <dc:creator>User</dc:creator>
  <dc:description/>
  <cp:keywords/>
  <dc:language>en-US</dc:language>
  <cp:lastModifiedBy>User</cp:lastModifiedBy>
  <cp:lastPrinted>2010-11-11T10:53:00Z</cp:lastPrinted>
  <dcterms:modified xsi:type="dcterms:W3CDTF">2010-12-12T15:05:00Z</dcterms:modified>
  <cp:revision>10</cp:revision>
  <dc:subject/>
  <dc:title/>
</cp:coreProperties>
</file>